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QUEO DE CAR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FRANQUEO CONVENIDO CARTA CERTIFICA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AZÓN SOCIAL ILUSTRE MUNICIPALIDAD DE CASABLANCA</w:t>
      </w:r>
      <w:r>
        <w:rPr/>
        <w:tab/>
        <w:t xml:space="preserve">                           </w:t>
        <w:tab/>
        <w:t xml:space="preserve">                 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81"/>
        <w:gridCol w:w="1871"/>
        <w:gridCol w:w="1695"/>
        <w:gridCol w:w="2125"/>
      </w:tblGrid>
      <w:tr>
        <w:trPr>
          <w:trHeight w:val="257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ción   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udad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queo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RIAM TOBAR JORQUER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EDRO MAYORGA 292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338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NIEVES VILLENA DURAN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LOS NARDOS 88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PARQUE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321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ERTA AIDA SILVA CORROTE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LOS NARDOS 8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PARQUE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314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ANTONIET CATALAN YAÑEZ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LOS NARDOS 880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307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ORA ELENA GONZALEZ UGARTE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LAS ACACIAS 89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PARQUE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291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RANCISCO PONCE GONZALEZ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LOS COPIHUES 8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PARQUE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284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ELSON PATRICIO AVILA FLORE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LOS NARDOS 86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PARQUE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277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OLA ANGELINA IRA CATALAN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LOS NARDOS 884 LT 18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PARQUE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260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O DEL CARMEN LIZAMA SOT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CABUCO SUR 125-70 ESTERO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253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EDRO RAUL PINA PIN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CABUCO 0155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246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EL DEL R. ABURTO ZUÑIG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RTALES 366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239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UC DIAZ DIAZ ROSA MERCEDES Y OTRO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CABUCO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222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SVALDO ANTONIO BALLADARES MORGAD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CABUCO 61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215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A PACHECO MARAMBI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CABUCO SUR 690 ESTERO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208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MOBILIARIA E INVERSIONES TAPIHUE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RTALES 334 LT 2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192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GLESIA EVANGELICA PENTECOSTAL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CABUCO 045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185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SA ELVIRA VARGAS MAULEN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CABUCO 50 LT 2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178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ERONICA CECILIA ORREGO AHUMAD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EL ROBLE CASAS DEL BANCO ESTADO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161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RGE CONTRERAS VALLADARE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EL ROBLE CASA 71-B BANCO DEL ESTADO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154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RGE HERNAN CONTRETAS VALLADARE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EL ROBRE 71 A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147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UIS ENRIQUE ASPEE CRUCE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EL ROBLE 85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130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ANCO ESTAD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IPU 380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123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AUL OSVALDO RODRIGUEZ OLIVARE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IPU 376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116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DELIA JUIA GOMEZ BECERR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TUCANA 364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109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DRES GOMEZ NUÑEZ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TUCANA 374 LT 4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093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NUEL LAUREANO LOBOS GONZALEZ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YUNGAY 394 LT 2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086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ES ARAOS SALA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BLE 241 LT A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079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ILVIA INES ARAOS SALA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BLE 241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062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RGE LUIS VASQUEZ VALENZUEL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YUNGAY 346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055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LANCA YAÑEZ FLORE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CABUCO 340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048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LDONADO RODRIGUEZ EUGENIA DE L Y OTRO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CABUCO 374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031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EDRO ALVARADO URRI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ACABUCO 390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024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GUNDO IGNACIO CALDERON VER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320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017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A VICTORIA MADARIAGA SEPULVED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BUIN 358 LT A 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9000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NUEL ELIAS RODRIGUEZ VER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388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997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A JIMENEZ CORDER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BLE 361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980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RGIO DEL C CATALAN CORRE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CASA 350 LT B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973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LUIS ABALOS GALLARD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IN 342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966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EJANDRO ALVAREZ ESCOBAR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EJANDRO GALAZ 599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959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UIS ALBERTO FUENTES TOR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VERDAGUER LT C ESQUINA SANTA LUISA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942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UIS H GALLEGUILLOS CABRALE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ANTA LUISA 686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935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ÑEZ PEREZ HERMINIA Y OTR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ANTA LUISA 541 LT A-1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928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IGNA DEL C UGARTE PACHEC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TA LUISA 739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911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UAN BENAVIDES FUENTES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ANTO TORIBIO 806 LT 6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904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ESIDERIO GONZALEZ PONCE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ANTA LUISA 630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898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STOLIA DEL C BADILLA DIAZ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TO TORIBIO 536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881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7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RANCISCO ALVAREZ SANTIBAÑEZ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LINO ST 3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874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MELINA ARANDA UGARTE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FUNDO EL MANZANO 2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ANTA LUISA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867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DUARDO OLIVARES URETA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ANTA LUISA 45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850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DRIANA FUENTES TOR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ERDAGUER 112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843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LORENCIO FUENTES TOR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ANTA LUISA 538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836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2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MEN ROSA FUENTES TOR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ANTA LUISA 540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829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3</w:t>
            </w:r>
          </w:p>
        </w:tc>
        <w:tc>
          <w:tcPr>
            <w:tcW w:w="30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NUEL DE LA CRUZ FUENTES TORO</w:t>
            </w:r>
          </w:p>
        </w:tc>
        <w:tc>
          <w:tcPr>
            <w:tcW w:w="18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ANTA LUISA 564</w:t>
            </w:r>
          </w:p>
        </w:tc>
        <w:tc>
          <w:tcPr>
            <w:tcW w:w="16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3881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de Aseo y Ornato 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cio Marín Moreno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center" w:pos="4560" w:leader="none"/>
          <w:tab w:val="left" w:pos="67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21 de marzo de 2019.</w:t>
      </w:r>
    </w:p>
    <w:p>
      <w:pPr>
        <w:pStyle w:val="Normal"/>
        <w:tabs>
          <w:tab w:val="clear" w:pos="1560"/>
          <w:tab w:val="left" w:pos="33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 www.municasablanca.cl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7815" w:leader="none"/>
      </w:tabs>
      <w:rPr/>
    </w:pPr>
    <w:r>
      <w:rPr/>
      <w:drawing>
        <wp:inline distT="0" distB="0" distL="0" distR="0">
          <wp:extent cx="21431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47:00Z</dcterms:created>
  <dc:creator>Relaciones Publicas</dc:creator>
  <dc:description/>
  <dc:language>en-US</dc:language>
  <cp:lastModifiedBy>lpulgar</cp:lastModifiedBy>
  <cp:lastPrinted>2019-03-21T12:46:00Z</cp:lastPrinted>
  <dcterms:modified xsi:type="dcterms:W3CDTF">2019-03-21T16:25:00Z</dcterms:modified>
  <cp:revision>3</cp:revision>
  <dc:subject/>
  <dc:title>FAX / 001 / 2009</dc:title>
</cp:coreProperties>
</file>